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зитивных результатах работы с воспитанниками в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раснопресненский детский сад»</w:t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>
          <w:b/>
          <w:sz w:val="28"/>
          <w:szCs w:val="28"/>
        </w:rPr>
        <w:t>воспитателя Куликовой Валентины Васильевны.</w:t>
      </w:r>
    </w:p>
    <w:p>
      <w:pPr>
        <w:pStyle w:val="Normal"/>
        <w:tabs>
          <w:tab w:val="clear" w:pos="708"/>
          <w:tab w:val="left" w:pos="704" w:leader="none"/>
          <w:tab w:val="left" w:pos="848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время работы Куликова Валентина Васильевна показала себя знающим, творчески работающим воспитателем, хорошо владеющим методикой воспитания детей младшего и старшего дошкольного возраста. Осуществляя учебно-воспитательный процесс, педагог опирается на современные требования в области образования, направленные на охрану и укрепление здоровья детей, развитие и поддержку детской познавательной и творческой инициативы. </w:t>
      </w:r>
      <w:r>
        <w:rPr>
          <w:sz w:val="28"/>
          <w:szCs w:val="28"/>
        </w:rPr>
        <w:t xml:space="preserve">  В её деятельности сложилась система воспитательной работы. Соблюдается режим дня, который обеспечивает распределение равномерной нагрузки на детей в течение дня, с учетом психофизиологических возможностей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уппе созданы условия для всестороннего развития детей.  Игровые уголки оформлены разнообразно и  красочно, в соответствии с возрастом детей.    Воспитание культуры поведения и нравственных качеств осуществляется в процессе   всей воспитательной работы с детьми - в быту, играх, труде, на занятиях. Воспитывает у детей потребность вести себя в группе, на улице и в общественным местах соответственно установленным правилам культурного  поведения. Формирует представления о нравственных нормах: доброжелательности, заботливости, честности, справедливости.   Нина Николаевна  обеспечивает условия для развития детской самостоятельности, инициативы и творчества. Воспитывает гуманные чувства: чуткость, отзывчивость, справедливость и др. Она ведет работу по воспитанию у дошкольников потребности в здоровом образе жизни, профилактике вредных привыче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кументы Валентины Васильевны  своевременно, аккуратно и правильно оформлены. Воспитатель планирует свою деятельность заранее, план ведется очень аккурат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лентина Васильевна  работает в разновозрастной  группе. У нее большой опыт работы с детьми. Большое внимание она уделяет проблеме индивидуального подхода в воспитании детей. Весь процесс обучения и воспитания она строит с учетом возрастных и индивидуальных особенностей детей. Она находит творческий подход в решении этой проблемы, так как дети в ее группе очень разные. Выявляет их путем систематических наблюдений за каждым ребенком. В процессе воспитания и обучения она ориентируется на положительные качества ребенка. Валентина Васильевна прививает детям такие качества, как целеустремленность, сила воли, честность, деловитость и дружелюбие. Ее индивидуальный подход нацелен в первую очередь на укрепление положительных качеств и устранение недоста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ее отношении к детям чуткость сочетается с разумной требовательностью. В своем обращении с детьми Валентина Васильевна  тактична, искренна, естественна. Всегда старается разобраться в сложных поведениях поведения, которые требуют от педагога терпения и правильного индивидуального похода. Она никогда в присутствии ребенка не отзывается о нем пренебрежи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В.В.   работает в тесном контакте с семьей. Она понимает, что только единство требований может дать положительный результат в осуществлении индивидуального подхода к ребе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лентина Васильевна   проводит беседы о поведении детей дома, консультации для родителей, посещает семьи, оказывает индивидуальную педагогическую помощь родителям в получении качественной подготовки детей к школе и успешной их адаптации к новым социальным условиям.  И эти дополнительные сведения тоже помогают ей в индивидуальном подх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нтиной Васильевной проводится  большая работа  с родителями.  Она проводит анкетирование,   Дни открытых дверей, выставки детских работ, изготовленных вместе с родителями, также родители участвуют в подготовке и проведению праздников, досугов, в  создании предметно-развив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дня Валентина Васильевна старается найти возможность для общения с каждым ребенком, в первую очередь она уделяет внимание детям, которые в этом остро нуждаются: робким, неуверенным, имеющим недостатки в произношении, пробелах в знаниях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стная и содержательная обстановка. Чуткое и внимательное отношение к детям поднимают их жизненный тонус, содействуют благоприятной обстановке  в группе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За время работы воспитателем в МДОУ «Краснопресненский детский сад» жалоб и обращений родителей на неправомерные действия не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е созданы условия для укрепления физического здоровья воспитанников. Для решения этой задачи в группе используется рациональный режим, питание, закаливающие процедуры, зарядка,  гимнастика после сна, сезонная профилактика (витаминотерапия).. С детьми организуются  спортивные игры, занятия, походы, спортивные праздники.    Важное значение для физического и психического здоровья детей имеет обеспечение в группе благоприятного психического климата, эмоционально положительного отношения к каждому ребенку. В группе созданы уголки физической культуры, где расположены различные пособия.  Анализируя статистику заболеваемости за последние три года можно сказать, что заболеваемость на одного ребенка снизилась с 8 д/дн в 2010 году до 7 д/дн в 2012 году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Большое внимание воспитателем уделяется духовно-нравственному воспитанию и народным традициям.  Используется программа «Валдоня» под редакцией И.Фадеевой. Основными формами приобщения детей к культурному наследию является: чтение сказок, обыгрывание различных сюжетов, связанных с народным творчеством, проведение празд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«Цвети мой край, Мордовия моя!»), посещение памятников культуры, воспитанники Валентины Васильевны активные участники ежегодных  митингов, посвящённых  Дню Великой  Победы. Воспитатель  организует прогулки по улицам посёлка, в  краеведческий музей «МБОУ «Краснопресненской СОШ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 работы в детском саду  у воспитателя Куликовой В.В. выявлены  положительные результаты работы с воспитанниками, которые реализуются в   наличии системы воспитательной работы, качественной, эстетически оформленной текущей документации. У педагога отработан   индивидуальный подход к каждому ребенку,  прослеживается снижение простудной заболеваемости воспитанников, отлажена система взаимодействия с родителями, отсутствуют  жалобы и обращения со стороны родителей на неправомерные действия, реализуются сберегающие здоровье технологии  в воспитательном процессе, ведется работа по приобщению детей к духовно-нравственному воспитанию дошкольников и народным тради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пресненский детский сад» ____________/Крюкова Г.Н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9:00Z</dcterms:created>
  <dc:creator>Компьютер</dc:creator>
  <dc:description/>
  <cp:keywords/>
  <dc:language>en-US</dc:language>
  <cp:lastModifiedBy>Customer</cp:lastModifiedBy>
  <dcterms:modified xsi:type="dcterms:W3CDTF">2012-10-08T17:17:00Z</dcterms:modified>
  <cp:revision>4</cp:revision>
  <dc:subject/>
  <dc:title>Облепиха в сахаре</dc:title>
</cp:coreProperties>
</file>