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 НОВОГОДНЕГО ПРЕДСТАВЛЕНИЯ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6.6pt;width:332.95pt;height:152.95pt;mso-wrap-style:none;v-text-anchor:middle" type="_x0000_t136">
            <v:path textpathok="t"/>
            <v:textpath on="t" fitshape="t" string="&quot;В гостях у сказки»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45059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спитатель Куликова Валентина Васильевн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Краснопресненский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се скорей сюда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еть вы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ы: (по очереди) Что это будет? Что э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лоп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и, шары золотист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, мерцанье цветных огонь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 снежинки, гирлянды флаж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 и песни, и смех без умо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будет, по – 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цы: (вместе)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 круг скорее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ешим поздравить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д нашей чудо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лкает гром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звезд блестящих россы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ет сказка к детя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стретить сказка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елочкой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удо совершиться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шутку, и всерь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аснет свет, звучит металлофон, и снова зажигается свет. Перед елкой стоит Золуш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Что такое? Что случилось? Да это же Зол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Как ты сюда поп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ушка: Добрая Фея дала мне волшебную палочку, чтобы в этот Новогодний час, сделать вам что-нибуд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волшеб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елке прик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чка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рей зажг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жигается ел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и елка засв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м золотом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 праздник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ровод свои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олушка поет песню "Встаньте, дети, встаньте в круг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! Потанцуем с Золушко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ут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Встанем дружным хоров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анцуем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хорошим будет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"Бег в мешках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Слышу, как сюда Дед Мороз спе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чтобы Дед Мороз не сбился с пути, покричим: "Милый, Дедушка, Мороз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овут Деда Мороза. Входит Дед Моро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го-го-го! Иду, иду! Спешу,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воих лесов дрему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шел я к вам сю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опоздал? Правильно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ароду полн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ый праздник будет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, что ребят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же у вас на ё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ньки не горят? 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А мы, ребята,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едом Морозом последние слова повто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Ну-ка, ёлка, встрепенись!/все: "встрепенись!" с хлопка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ёлка, улыбнись!/все: "улыбнись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ёлка, раз-два-три!/все: "раз-два-три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м радости гори! /все: "гори!"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лка не загор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Что-то не загор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Прокричали мы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снулась наша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, видно, не кри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, видно, промол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ричим ещё раз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-два-три! Ёлочка го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кричат. Елка загорела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не зря старали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ка вспыхнула огн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Ах, какая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ится вся иго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спойте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 лесу родилась елочк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"В лесу родилась елочка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проводит игру «Да / н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тарик веселый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шутки и приколы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песни и загадки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ст все ваши шоколадки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жжет ребятам елку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шорты и футболк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ушою не стареет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а улице согреет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та Клаус - брат Мороза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а у нас береза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идет все ближе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Снегурочка в Париже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несет подарки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здит он на иномарке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тросточку и шляп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похож на папу? (Да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 Мороз, ты рукавицу потер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Г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А вот у ребят, догон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Догони рукавицу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озорники! Вы со мной поиграли, и я с в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е делать, как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Давайте все делать, как я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показывает движения, дети повторя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все вместе, все враз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лают дружно у нас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все вместе, все враз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лают дружно у нас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меяться, как я: "Ха-х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меяться, как я: "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-ка, все вместе, все враз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лают дружно у нас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чихнем все 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чихнем все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у-ка, все вместе, все враз! (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лают дружно у нас! ( 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 Мороз!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Да, я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Он к бровям нашим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лез к нам в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он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Кто это про меня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Он испортил кран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умыва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он с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Что я испорт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Он рисует на сте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ы, пальмы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ему 100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Кто это говорит, что я маленький? А ну-ка, покажите свои руки. Вот я вас сейчас замор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Заморожу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Ох, какие шустрые! Ни кого не заморозил. Пойду отдох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Нет, Дедушка Мороз! Мы тебя из круга не выпустим. Нам с тобой ве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Как не выпустите? Я сейчас же вый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Не выпустим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попался к нам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и оста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йти тебе,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е вырыв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Отпустите вы меня, миленьк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люблю же я плясать больше все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Ребята, кто смелый, выходите с Дед Морозом попляш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пляшет с желающими детьми /награждает/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давно так не пля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знаюсь, чуть у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Дедушка Мороз, сядь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ебята тебе свои номера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музык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е игрушки пере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 музыка остано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Деду Морозу стихотворение расскажет или споет, спляш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, номера /награждает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ушка Мороз! А где же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Да! Пора бы ей прийти. Уже не случилось ли что с 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Ребята, вы не знаете, гд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ждите, подождите. Кто заморозил сердце Кая? Снежная Королева? Уж не её ли это рабо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: Я думаю, надо идти её и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Ну, что, ребята, пойдемте искать Снегурочку? Тогда, беритесь за руки, и тихонечко пойдем вокруг ё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"Тихую песенку" идут вокруг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слышат вой ветра,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т Снегов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Я, ребята, –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лому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й, правдою сл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ый замок ст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живет совсем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а изо ль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Эй, Снеговик –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ста, пропуст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дем Снежную Королеву наве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овик: Если вы со мной поиграете, тогда пропу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Бег в калоша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Бег в валенках" /носить снежки/ </w:t>
      </w:r>
      <w:r>
        <w:rPr>
          <w:sz w:val="28"/>
          <w:szCs w:val="28"/>
        </w:rPr>
        <w:t xml:space="preserve">/угощают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у, что Снеговик. Ты теперь пропуст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 Снежная Королева, под вой м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: В царстве дальнем, в царств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снега, среди ль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иву, как Корол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 спутник мой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, искрится, снег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я меня кра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он не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летом 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динки замок укра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ристалл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озрачные сосу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риятно леде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ем доме всюду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ладею царством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зде Снежинки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ат, кружат и лет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Эй, Снежинки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круг елки покруж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нежи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ели мы и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уши веселью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ам не пора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бал маскар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Ну-ка, все в костюмах, ма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есь, словно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Дедушкой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юмы лучшие на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Всех по праву нагр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о не обдел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граждение лучших костюмов под музы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ор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поздравля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зрослые, и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Я в Новом году вам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льше веселого звонкого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ольше веселы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все вместе с вами смеялись во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дор, за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м вам: "До свидань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1:00Z</dcterms:created>
  <dc:creator>Admin</dc:creator>
  <dc:description/>
  <cp:keywords/>
  <dc:language>en-US</dc:language>
  <cp:lastModifiedBy>Customer</cp:lastModifiedBy>
  <cp:lastPrinted>2012-03-20T13:02:00Z</cp:lastPrinted>
  <dcterms:modified xsi:type="dcterms:W3CDTF">2012-10-02T16:41:00Z</dcterms:modified>
  <cp:revision>2</cp:revision>
  <dc:subject/>
  <dc:title>Детский сценарий нового года</dc:title>
</cp:coreProperties>
</file>