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Мероприятие</w:t>
      </w:r>
    </w:p>
    <w:p>
      <w:pPr>
        <w:pStyle w:val="Normal"/>
        <w:rPr>
          <w:rFonts w:ascii="Verdana" w:hAnsi="Verdana" w:cs="Verdana"/>
          <w:b/>
          <w:b/>
          <w:color w:val="FF0000"/>
          <w:sz w:val="72"/>
          <w:szCs w:val="72"/>
          <w:lang w:val="en-US" w:eastAsia="en-US"/>
        </w:rPr>
      </w:pPr>
      <w:r>
        <w:rPr>
          <w:rFonts w:cs="Verdana" w:ascii="Verdana" w:hAnsi="Verdana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333240" cy="1485900"/>
                <wp:effectExtent l="6350" t="0" r="4445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3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Осенин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4pt;margin-top:7.5pt;width:341.15pt;height:11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Осенины»</w:t>
                      </w:r>
                    </w:p>
                  </w:txbxContent>
                </v:textbox>
                <v:path textpathok="t"/>
                <v:textpath on="t" fitshape="t" string="«Осенины»" style="font-family:&quot;Arial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аршая группа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line">
              <wp:posOffset>-140970</wp:posOffset>
            </wp:positionV>
            <wp:extent cx="3429000" cy="2354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оспитатель Куликова Валентина Васильевна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«Краснопресненский детский сад»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8"/>
          <w:szCs w:val="28"/>
        </w:rPr>
        <w:t>2012 г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  <w:r>
        <w:rPr>
          <w:rFonts w:cs="Verdana" w:ascii="Verdana" w:hAnsi="Verdana"/>
          <w:sz w:val="20"/>
          <w:szCs w:val="20"/>
        </w:rPr>
        <w:t xml:space="preserve"> 1.</w:t>
      </w:r>
      <w:r>
        <w:rPr>
          <w:sz w:val="28"/>
          <w:szCs w:val="28"/>
        </w:rPr>
        <w:t xml:space="preserve"> Развивать  у детей эстетический вкус, чувство дружбы,   взаимопомощи.</w:t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2. </w:t>
      </w:r>
      <w:r>
        <w:rPr>
          <w:sz w:val="28"/>
          <w:szCs w:val="28"/>
        </w:rPr>
        <w:t xml:space="preserve">Воспитывать любовь к прекрасному, к природе,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выставка поделок из овощей и фруктов,  костюмы для осени, урожая, дождевые накидки для капелек, шапочки для овощей, осенние лис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</w:t>
        <w:br/>
        <w:t xml:space="preserve">Взрослые: </w:t>
        <w:br/>
        <w:t xml:space="preserve">Осень ранняя </w:t>
        <w:br/>
        <w:t xml:space="preserve">Осень поздняя </w:t>
        <w:br/>
        <w:t xml:space="preserve">Урожай </w:t>
        <w:br/>
        <w:t>Дождь  </w:t>
        <w:br/>
        <w:t xml:space="preserve">Дети: </w:t>
        <w:br/>
        <w:t xml:space="preserve">Капуста </w:t>
        <w:br/>
        <w:t xml:space="preserve">Бурачок </w:t>
        <w:br/>
        <w:t xml:space="preserve">Фасоль </w:t>
        <w:br/>
        <w:t xml:space="preserve">Чеснок </w:t>
        <w:br/>
        <w:t xml:space="preserve">Морковь </w:t>
        <w:br/>
        <w:t xml:space="preserve">Лук </w:t>
        <w:br/>
        <w:t xml:space="preserve">Тыква </w:t>
        <w:br/>
        <w:t xml:space="preserve">Картошка </w:t>
        <w:br/>
        <w:t xml:space="preserve">Помидор </w:t>
        <w:br/>
        <w:t xml:space="preserve">Ворона </w:t>
        <w:br/>
        <w:t xml:space="preserve">Дождевые капел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празднично украшен</w:t>
        <w:br/>
        <w:t xml:space="preserve">Под лирическую музыку дети вбегают в зал — "осенний лес". Они свободно располагаются по залу, рассматривают вместе с ведущей убранство сказочного осеннего леса. Выходят две Осени: одна в венке, украшенном овощами, фруктами, грибами, колосьями; другая — в костюме из осенних листьев, капелек дождя (в серо-желтых тонах). </w:t>
        <w:br/>
        <w:t> </w:t>
        <w:br/>
        <w:t xml:space="preserve">1-я Осень. </w:t>
        <w:br/>
        <w:t xml:space="preserve">А вот и гости к нам пожаловали. </w:t>
        <w:br/>
        <w:t xml:space="preserve">1-я Осень. </w:t>
        <w:br/>
        <w:t xml:space="preserve">Милости просим в наше осеннее царство! </w:t>
        <w:br/>
        <w:t xml:space="preserve">Ведущий. </w:t>
        <w:br/>
        <w:t xml:space="preserve">Ребята, кто это? Вы угадали? </w:t>
        <w:br/>
        <w:t> </w:t>
        <w:br/>
        <w:t xml:space="preserve">Дети отвечают; если они затрудняются, то ведущий им подсказывает. </w:t>
        <w:br/>
        <w:t xml:space="preserve">Ведущий. </w:t>
        <w:br/>
        <w:t xml:space="preserve">А почему же вас две? </w:t>
        <w:br/>
        <w:t xml:space="preserve">1-я Осень. </w:t>
        <w:br/>
        <w:t xml:space="preserve">Да потому что мы родные сестры. </w:t>
        <w:br/>
        <w:t xml:space="preserve">1-я Осень. </w:t>
        <w:br/>
        <w:t xml:space="preserve">И жить друг без друга не можем. </w:t>
        <w:br/>
        <w:t xml:space="preserve">1-я Осень. </w:t>
        <w:br/>
        <w:t xml:space="preserve">Я осень ранняя, радостная, пышно убранная, богатая урожаем. </w:t>
        <w:br/>
        <w:t xml:space="preserve">1-я Осень. </w:t>
        <w:br/>
        <w:t xml:space="preserve">А я грустная, невидная собой, в лоскутьях опадающей листвы, с тихим плачем мелкого дождя. Я та Золушка, которую зовут у нас в России поздней осенью. </w:t>
        <w:br/>
        <w:t xml:space="preserve">Ведущий. </w:t>
        <w:br/>
        <w:t xml:space="preserve">Но, милые хозяйки нашего праздника, вы каждая по-своему прекрасны. И вы обе нам очень нравитесь. Вот послушайте, какие стихи прочтут про вас дети. </w:t>
        <w:br/>
        <w:t> </w:t>
        <w:br/>
        <w:t xml:space="preserve">Дети рассаживаются на полянке, садятся и две Осени. Дети по желанию или по выбору воспитателя под тихую спокойную музыку читают стихи об осени. </w:t>
        <w:br/>
        <w:t xml:space="preserve">1-я Осень. </w:t>
        <w:br/>
        <w:t xml:space="preserve">Спасибо вам, ребята, за прекрасные стихи и хорошее чтение. </w:t>
        <w:br/>
        <w:t xml:space="preserve">1-я Осень. </w:t>
        <w:br/>
        <w:t xml:space="preserve">А раз уж мы здесь хозяйки, приглашаем всех гостей попеть, поиграть да повеселиться. </w:t>
        <w:br/>
        <w:t> </w:t>
        <w:br/>
        <w:t xml:space="preserve">Дети встают в круг, в центре круга — обе Осени. Песня-игра "Осень спросим", стихи и музыка Т. Ломовой. 2-я Осень уходит. </w:t>
        <w:br/>
        <w:t xml:space="preserve">1-я Осень. </w:t>
        <w:br/>
        <w:t xml:space="preserve">Я самая богатая из всех времен года. Есть у меня друг, который и бережет мое богатство. А зовут его Урожай. Давайте пригласим его на наш праздник. </w:t>
        <w:br/>
        <w:t> </w:t>
        <w:br/>
        <w:t xml:space="preserve">Дети зовут Урожай, но он не появляется. </w:t>
        <w:br/>
        <w:t xml:space="preserve">1-я Осень. </w:t>
        <w:br/>
        <w:t xml:space="preserve">Ребята, видно, не простой гость Урожай. Чтобы он появился, надо потрудиться. </w:t>
        <w:br/>
        <w:t xml:space="preserve">Ведущий. </w:t>
        <w:br/>
        <w:t xml:space="preserve">А наши дети любят труд. Правда, ребята? А с песней любое дело спорится. </w:t>
        <w:br/>
        <w:t> </w:t>
        <w:br/>
        <w:t xml:space="preserve">Песня "Урожай собирай", стихи Т. Волгиной, музыка А. Филиппенко. Появляется Урожай. </w:t>
        <w:br/>
        <w:t> </w:t>
        <w:br/>
        <w:t xml:space="preserve">Урожай. </w:t>
        <w:br/>
        <w:t xml:space="preserve">Я давно услыхал вашу песню. Вы так хорошо трудились, что вот каким я стал. (Показывает, какой он упитанный). Еле дошел! Ну что ж, здравствуйте, ребята, дорогие дошколята. Неспроста меня позвали, уж я это точно знаю. </w:t>
        <w:br/>
        <w:t xml:space="preserve">1-я Осень. </w:t>
        <w:br/>
        <w:t xml:space="preserve">Да, дорогой Урожай. Знаю я, что ты большой выдумщик и весельчак. </w:t>
        <w:br/>
        <w:t xml:space="preserve">Урожай. </w:t>
        <w:br/>
        <w:t xml:space="preserve">Это правда. </w:t>
        <w:br/>
        <w:t xml:space="preserve">1-я Осень. </w:t>
        <w:br/>
        <w:t xml:space="preserve">Вот и повесели сегодня наших гостей. </w:t>
        <w:br/>
        <w:t xml:space="preserve">Урожай. </w:t>
        <w:br/>
        <w:t xml:space="preserve">С удовольствием! Мастер я загадки загадывать. Вот я и проверю, какие вы мастера их разгадывать. </w:t>
        <w:br/>
        <w:t xml:space="preserve">ЗАГАДКИ </w:t>
        <w:br/>
        <w:t xml:space="preserve">Он большой, как мяч футбольный, </w:t>
        <w:br/>
        <w:t xml:space="preserve">Если спелый — все довольны! </w:t>
        <w:br/>
        <w:t xml:space="preserve">Так приятен он на вкус! </w:t>
        <w:br/>
        <w:t xml:space="preserve">Что это за шар?.. (Арбуз). </w:t>
        <w:br/>
        <w:t xml:space="preserve">У меня есть тоже перья, </w:t>
        <w:br/>
        <w:t xml:space="preserve">Но не птица и не зверь я, </w:t>
        <w:br/>
        <w:t xml:space="preserve">Я вам самый лучший друг, </w:t>
        <w:br/>
        <w:t xml:space="preserve">Я простой зеленый… (Лук). </w:t>
        <w:br/>
        <w:t xml:space="preserve">Щечки розовые, нос белый, </w:t>
        <w:br/>
        <w:t xml:space="preserve">В темноте сижу день целый. </w:t>
        <w:br/>
        <w:t xml:space="preserve">А рубашка зелена, </w:t>
        <w:br/>
        <w:t xml:space="preserve">Вся на солнышке она. (Редиска). </w:t>
        <w:br/>
        <w:t xml:space="preserve">1-я Осень. </w:t>
        <w:br/>
        <w:t xml:space="preserve">Молодцы ребята! Правда, Урожай? Все твои загадки разгадали. И я хочу им свою загадку загадать. </w:t>
        <w:br/>
        <w:t xml:space="preserve">И на горке, и под горкой, </w:t>
        <w:br/>
        <w:t xml:space="preserve">Под березой и под елкой, </w:t>
        <w:br/>
        <w:t xml:space="preserve">Хороводами и в ряд </w:t>
        <w:br/>
        <w:t xml:space="preserve">В шапках молодцы стоят. (Грибы). </w:t>
        <w:br/>
        <w:t xml:space="preserve">Урожай. </w:t>
        <w:br/>
        <w:t xml:space="preserve">Молодцы так молодцы. Да вот вы говорите, что осень любите и мне, Урожаю, рады. Сможете ли вы нас чем-то удивить да позабавить? </w:t>
        <w:br/>
        <w:t xml:space="preserve">Ведущий. </w:t>
        <w:br/>
        <w:t xml:space="preserve">Обязательно! Уважаемый Урожай и милая Осень, мы действительно приготовили вам сюрприз: ребята покажут новую сказку, которая называется "Сказка о том, почему помидор стал красным". (Автор Фартутдинова Е. В.). </w:t>
        <w:br/>
        <w:t> </w:t>
        <w:br/>
        <w:t xml:space="preserve">Под музыку выносятся декорации, артисты занимают свои места. </w:t>
        <w:br/>
        <w:t> </w:t>
        <w:br/>
        <w:t xml:space="preserve">Ведущий. </w:t>
        <w:br/>
        <w:t xml:space="preserve">В давние времена жили на одном огороде овощи. </w:t>
        <w:br/>
        <w:t> </w:t>
        <w:br/>
        <w:t xml:space="preserve">По одному, каждый со своей песенкой выходят овощи и представляются. </w:t>
        <w:br/>
        <w:t> </w:t>
        <w:br/>
        <w:t xml:space="preserve">Капуста. </w:t>
        <w:br/>
        <w:t xml:space="preserve">Я — капуста тугая, </w:t>
        <w:br/>
        <w:t xml:space="preserve">В супе, в борщике вкусна я. </w:t>
        <w:br/>
        <w:t> </w:t>
        <w:br/>
        <w:t xml:space="preserve">Танцует, садится на грядку. </w:t>
        <w:br/>
        <w:t> </w:t>
        <w:br/>
        <w:t xml:space="preserve">Бурачок. </w:t>
        <w:br/>
        <w:t xml:space="preserve">Ну, а я — бурачок, </w:t>
        <w:br/>
        <w:t xml:space="preserve">Розоватый бочок, </w:t>
        <w:br/>
        <w:t xml:space="preserve">В огороде уродился, </w:t>
        <w:br/>
        <w:t xml:space="preserve">С овощами подружился. </w:t>
        <w:br/>
        <w:t xml:space="preserve">Бурачок, бурачок, </w:t>
        <w:br/>
        <w:t xml:space="preserve">Розоватый бочок. </w:t>
        <w:br/>
        <w:t> </w:t>
        <w:br/>
        <w:t xml:space="preserve">Танцует, садится на грядку. </w:t>
        <w:br/>
        <w:t> </w:t>
        <w:br/>
        <w:t xml:space="preserve">Фасоль. </w:t>
        <w:br/>
        <w:t xml:space="preserve">Я фасоль, всем вам известна, </w:t>
        <w:br/>
        <w:t xml:space="preserve">И вкусна я, и полезна. </w:t>
        <w:br/>
        <w:t> </w:t>
        <w:br/>
        <w:t xml:space="preserve">Танцует, садится на грядку. </w:t>
        <w:br/>
        <w:t> </w:t>
        <w:br/>
        <w:t xml:space="preserve">Чеснок. </w:t>
        <w:br/>
        <w:t xml:space="preserve">А я — братец-чесночок, чесночок, </w:t>
        <w:br/>
        <w:t xml:space="preserve">Припекаю язычок, язычок, </w:t>
        <w:br/>
        <w:t xml:space="preserve">Всех микробов убиваю, </w:t>
        <w:br/>
        <w:t xml:space="preserve">Вас от хвори защищаю. </w:t>
        <w:br/>
        <w:t> </w:t>
        <w:br/>
        <w:t xml:space="preserve">Танцует, садится на грядку. </w:t>
        <w:br/>
        <w:t> </w:t>
        <w:br/>
        <w:t xml:space="preserve">Морковь. </w:t>
        <w:br/>
        <w:t xml:space="preserve">Я морковка всем на диво: </w:t>
        <w:br/>
        <w:t xml:space="preserve">И румяна и красива. </w:t>
        <w:br/>
        <w:t> </w:t>
        <w:br/>
        <w:t xml:space="preserve">К ней подходит Огурчик и поет. </w:t>
        <w:br/>
        <w:t> </w:t>
        <w:br/>
        <w:t xml:space="preserve">Огурец. </w:t>
        <w:br/>
        <w:t xml:space="preserve">Я огурчик наливной. </w:t>
        <w:br/>
        <w:t xml:space="preserve">Кто полакомится мной? </w:t>
        <w:br/>
        <w:t> </w:t>
        <w:br/>
        <w:t xml:space="preserve">Огурчик кланяется Морковке. Взявшись за руки, они танцуют, садятся на грядку. </w:t>
        <w:br/>
        <w:t> </w:t>
        <w:br/>
        <w:t xml:space="preserve">Лук. </w:t>
        <w:br/>
        <w:t xml:space="preserve">Я сердитый лук, ребята, </w:t>
        <w:br/>
        <w:t xml:space="preserve">Витаминами богатый, </w:t>
        <w:br/>
        <w:t xml:space="preserve">Хоть и слезы вызываю, </w:t>
        <w:br/>
        <w:t xml:space="preserve">Но от гриппа защищаю. </w:t>
        <w:br/>
        <w:t> </w:t>
        <w:br/>
        <w:t xml:space="preserve">Танцует, садится на грядку. </w:t>
        <w:br/>
        <w:t> </w:t>
        <w:br/>
        <w:t xml:space="preserve">Тыква. </w:t>
        <w:br/>
        <w:t xml:space="preserve">А я тыквой зовусь, </w:t>
        <w:br/>
        <w:t xml:space="preserve">Сочной мякотью горжусь. </w:t>
        <w:br/>
        <w:t xml:space="preserve">Нет полезней и вкусней </w:t>
        <w:br/>
        <w:t xml:space="preserve">Каши тыквенной моей. </w:t>
        <w:br/>
        <w:t xml:space="preserve">А я тыквой зовусь! </w:t>
        <w:br/>
        <w:t> </w:t>
        <w:br/>
        <w:t xml:space="preserve">Танцует, садится на грядку. </w:t>
        <w:br/>
        <w:t> </w:t>
        <w:br/>
        <w:t xml:space="preserve">Картошка. </w:t>
        <w:br/>
        <w:t xml:space="preserve">Нет обеда без картошки — </w:t>
        <w:br/>
        <w:t xml:space="preserve">Ни жаркого, ни окрошки. </w:t>
        <w:br/>
        <w:t xml:space="preserve">Все картошку уважают. </w:t>
        <w:br/>
        <w:t xml:space="preserve">Кто из вас меня не знает? </w:t>
        <w:br/>
        <w:t> </w:t>
        <w:br/>
        <w:t xml:space="preserve">Танцует, садится на грядку. </w:t>
        <w:br/>
        <w:t> </w:t>
        <w:br/>
        <w:t xml:space="preserve">Помидор. </w:t>
        <w:br/>
        <w:t xml:space="preserve">Помидор я вкусный, сладкий, </w:t>
        <w:br/>
        <w:t xml:space="preserve">Тра-ля-ля, тра-ля-ля! </w:t>
        <w:br/>
        <w:t xml:space="preserve">Я расту на этой грядке, </w:t>
        <w:br/>
        <w:t xml:space="preserve">Тра-ля-ля, тра-ля-ля. </w:t>
        <w:br/>
        <w:t> </w:t>
        <w:br/>
        <w:t xml:space="preserve">Танцует, садится на грядку. </w:t>
        <w:br/>
        <w:t> </w:t>
        <w:br/>
        <w:t xml:space="preserve">Все овощи. </w:t>
        <w:br/>
        <w:t xml:space="preserve">Огородная семейка, </w:t>
        <w:br/>
        <w:t xml:space="preserve">Все на грядки поскорей-ка! </w:t>
        <w:br/>
        <w:t xml:space="preserve">Весело здесь! Весело здесь! </w:t>
        <w:br/>
        <w:t xml:space="preserve">Ведущий. </w:t>
        <w:br/>
        <w:t xml:space="preserve">А ребята очень любили свой огородик, каждый день поливали его, ухаживали за ним. И напевали вот такую веселую песенку. </w:t>
        <w:br/>
        <w:t> </w:t>
        <w:br/>
        <w:t xml:space="preserve">Дети с лейками, с лопатками. Поют песню "Веселый огород", стихи П. Синявского, музыка Ю. Чичкова. Огородники уходят. </w:t>
        <w:br/>
        <w:t> </w:t>
        <w:br/>
        <w:t xml:space="preserve">Ведущий. </w:t>
        <w:br/>
        <w:t xml:space="preserve">Овощи с каждым днем росли и зрели. Жили они дружно, никогда не ссорились. Но однажды помидор решил, что он лучше всех, и начал хвастаться. </w:t>
        <w:br/>
        <w:t xml:space="preserve">Помидор. </w:t>
        <w:br/>
        <w:t xml:space="preserve">Я на свете всех вкуснее, </w:t>
        <w:br/>
        <w:t xml:space="preserve">Всех круглее, зеленее, </w:t>
        <w:br/>
        <w:t xml:space="preserve">Меня взрослые и дети </w:t>
        <w:br/>
        <w:t xml:space="preserve">Любят больше всех на свете! </w:t>
        <w:br/>
        <w:t xml:space="preserve">Огурец. </w:t>
        <w:br/>
        <w:t xml:space="preserve">Слушай, это просто смех — </w:t>
        <w:br/>
        <w:t xml:space="preserve">Хвастать, что ты лучше всех. </w:t>
        <w:br/>
        <w:t xml:space="preserve">Лук. </w:t>
        <w:br/>
        <w:t xml:space="preserve">Не поймет никак он, братцы, — </w:t>
        <w:br/>
        <w:t xml:space="preserve">Некрасиво задаваться. </w:t>
        <w:br/>
        <w:t>Ведущий.  </w:t>
        <w:br/>
        <w:t xml:space="preserve">А помидор все свое твердил. </w:t>
        <w:br/>
        <w:t xml:space="preserve">Помидор. </w:t>
        <w:br/>
        <w:t xml:space="preserve">Я на свете всех вкуснее, </w:t>
        <w:br/>
        <w:t xml:space="preserve">Всех круглее, зеленее, </w:t>
        <w:br/>
        <w:t xml:space="preserve">Меня взрослые и дети </w:t>
        <w:br/>
        <w:t xml:space="preserve">Любят больше всех на свете! </w:t>
        <w:br/>
        <w:t xml:space="preserve">Овощи (хором). </w:t>
        <w:br/>
        <w:t xml:space="preserve">Хвалился, хвалился </w:t>
        <w:br/>
        <w:t xml:space="preserve">И с куста свалился! </w:t>
        <w:br/>
        <w:t xml:space="preserve">Ведущий. </w:t>
        <w:br/>
        <w:t xml:space="preserve">В это время на огород пришли ребята, чтобы собрать овощи на обед. Всех с собой взяли, а помидор не заметили. </w:t>
        <w:br/>
        <w:t> </w:t>
        <w:br/>
        <w:t xml:space="preserve">Ребята уводят овощи. "Летит" мимо ворона. </w:t>
        <w:br/>
        <w:t> </w:t>
        <w:br/>
        <w:t xml:space="preserve">Ворона. </w:t>
        <w:br/>
        <w:t xml:space="preserve">Кар! Кар! </w:t>
        <w:br/>
        <w:t xml:space="preserve">Позор! Кошмар! </w:t>
        <w:br/>
        <w:t xml:space="preserve">Не хотел быть с нами дружен, </w:t>
        <w:br/>
        <w:t xml:space="preserve">Будешь никому не нужен. </w:t>
        <w:br/>
        <w:t xml:space="preserve">Ведущий. </w:t>
        <w:br/>
        <w:t xml:space="preserve">Стыдно стало помидору, заплакал он… и покраснел от стыда. </w:t>
        <w:br/>
        <w:t xml:space="preserve">Помидор. </w:t>
        <w:br/>
        <w:t xml:space="preserve">Вы меня, друзья, простите, </w:t>
        <w:br/>
        <w:t xml:space="preserve">Вы с собой меня возьмите. </w:t>
        <w:br/>
        <w:t xml:space="preserve">Ведущий. </w:t>
        <w:br/>
        <w:t xml:space="preserve">Услышали эти слова ребята-огородники, сжалились над помидором, пришли и взяли его с собой. Хотите верьте, хотите нет, но с тех пор осенью помидоры всегда становятся красными. А все овощи никогда между собой не ссорятся. Живут весело и дружно. </w:t>
        <w:br/>
        <w:t> </w:t>
        <w:br/>
        <w:t xml:space="preserve">Танец овощей. </w:t>
        <w:br/>
        <w:t> </w:t>
        <w:br/>
        <w:t xml:space="preserve">Урожай. </w:t>
        <w:br/>
        <w:t xml:space="preserve">Спасибо всем, ребята, за замечательную сказку. Что ж, пора мне в путь. Ждут меня еще поля, сады и огороды. Надо все обойти да проверить, не осталось ли чего неубранного, все ли богатство мое собрано. А вам желаю расти крепкими, здоровыми и веселыми. До свидания. (Уходит). </w:t>
        <w:br/>
        <w:t xml:space="preserve">1-я Осень. </w:t>
        <w:br/>
        <w:t xml:space="preserve">Вот и собран урожай. Пришла пора уступать место моей старшей сестре — поздней осени. (Уходит). </w:t>
        <w:br/>
        <w:t xml:space="preserve">Ведущий. </w:t>
        <w:br/>
        <w:t xml:space="preserve">Дети, давайте споем песню про осень листопадную, дождливую. Услышит она наше пение и снова придет к нам. </w:t>
        <w:br/>
        <w:t> </w:t>
        <w:br/>
        <w:t xml:space="preserve">Песня "Листопад", стихи Е. Авдиенко, музыка Т. Попатенко. Появляется 2-я Осень. </w:t>
        <w:br/>
        <w:t xml:space="preserve">1-я Осень. </w:t>
        <w:br/>
        <w:t>Спасибо, ребята, что не оставили вы меня без внимания, что такие красивые песни вы поете обо мне. Но мне не хочется сегодня грустить на вашем празднике. А по</w:t>
        <w:softHyphen/>
        <w:t xml:space="preserve">тому приготовила я игру для вас. Называется она "Кто быстрее соберет осенний букет". (Объясняет правила игры, в которой участвуют 2 команды по 5—6 человек.) </w:t>
        <w:br/>
        <w:t> </w:t>
        <w:br/>
        <w:t>Игра "Кто быстрее". В середине зала двое водящих с листика</w:t>
        <w:softHyphen/>
        <w:t xml:space="preserve">ми в руке. Команды построены шеренгами в затылок друг другу лицом к водящим. На первую часть музыки первые из команд подходят к водящему, кланяются, на вторую часть музыки — обегают каждый свою шеренгу и берут листик у водящего. Затем эстафета передается вторым участникам и т.д., пока у водящих не останется листьев. Побеждает команда, первой собравшая "букет". </w:t>
        <w:br/>
        <w:t xml:space="preserve">1-я Осень. </w:t>
        <w:br/>
        <w:t xml:space="preserve">Какие красивые букеты получились из моих листьев. </w:t>
        <w:br/>
        <w:t> </w:t>
        <w:br/>
        <w:t xml:space="preserve">Звучит на фортепиано музыка начинающегося дождика. </w:t>
        <w:br/>
        <w:t> </w:t>
        <w:br/>
        <w:t xml:space="preserve">1-я Осень. </w:t>
        <w:br/>
        <w:t xml:space="preserve">Но что я слышу? Это мои подружки — капельки дождя. А вот и они! (Выходят в центр зала девочки — дождевые капельки.) Посмотрите, как красив их танец. </w:t>
        <w:br/>
        <w:t> </w:t>
        <w:br/>
        <w:t xml:space="preserve">Танец дождевых капелек. В конце танца они собираются в тесный кружок, из-за занавесок появляется Дождь. </w:t>
        <w:br/>
        <w:t> </w:t>
        <w:br/>
        <w:t xml:space="preserve">Дождь. </w:t>
        <w:br/>
        <w:t xml:space="preserve">Здравствуйте, ребята. </w:t>
        <w:br/>
        <w:t xml:space="preserve">Я — дождик проливной, </w:t>
        <w:br/>
        <w:t xml:space="preserve">Подружитесь все со мной. </w:t>
        <w:br/>
        <w:t xml:space="preserve">Намочу я всех подряд. </w:t>
        <w:br/>
        <w:t xml:space="preserve">Кто же дождику не рад? </w:t>
        <w:br/>
        <w:t xml:space="preserve">Ведущий. </w:t>
        <w:br/>
        <w:t xml:space="preserve">А мы тебе не очень-то рады, Дождик. Ведь когда ты идешь, мы не можем выйти погулять. Приходится сидеть дома, чтобы не промокнуть и не заболеть. </w:t>
        <w:br/>
        <w:t xml:space="preserve">Дождь. </w:t>
        <w:br/>
        <w:t xml:space="preserve">А мне как обидно: когда я иду, на улице никого нет, все от меня прячутся. </w:t>
        <w:br/>
        <w:t xml:space="preserve">Ведущий. </w:t>
        <w:br/>
        <w:t xml:space="preserve"> Знаем, знаем. Вот послушай, как поют об этом ребята. </w:t>
        <w:br/>
        <w:t> </w:t>
        <w:br/>
        <w:t xml:space="preserve">Песня "Дождик обиделся", стихи М. Пляцковского, музыка Д. Львова-Компанейца. </w:t>
        <w:br/>
        <w:t xml:space="preserve">Дождь. </w:t>
        <w:br/>
        <w:t xml:space="preserve">Да, конечно, мне обидно, никто со мной не хочет поиграть, все меня боятся, от меня прячутся. Ну, вы-то, ребята, меня не боитесь? А поиграть со мной хотите? </w:t>
        <w:br/>
        <w:t> </w:t>
        <w:br/>
        <w:t xml:space="preserve">Игра "Кто быстрее наполнит стаканчик водой". Две команды по 5—6 человек ложкой переносят воду из миски, выливая ее в пустой стакан, который стоит на другом конце зала. Побеждает команда, которая быстрее наполнит свой стакан водой. Под музыку в зал входят обе Осени с корзинками или с подносами в руках, на которых угощение для ребят. </w:t>
        <w:br/>
        <w:t xml:space="preserve">1-я Осень. </w:t>
        <w:br/>
        <w:t xml:space="preserve">Дорогие ребята, спасибо вам, что не забыли и в лесу нас навестили. </w:t>
        <w:br/>
        <w:t xml:space="preserve">2-я Осень. </w:t>
        <w:br/>
        <w:t xml:space="preserve">Вашим рады танцам, песням, </w:t>
        <w:br/>
        <w:t xml:space="preserve">Играм очень интересным. </w:t>
        <w:br/>
        <w:t xml:space="preserve">Обе Осени. </w:t>
        <w:br/>
        <w:t xml:space="preserve">Нашей встречи в заключенье </w:t>
        <w:br/>
        <w:t xml:space="preserve">Получайте угощенье. </w:t>
        <w:br/>
        <w:t> </w:t>
        <w:br/>
        <w:t>Отдают угощение воспитателю. </w:t>
        <w:br/>
        <w:t xml:space="preserve">Дождь. </w:t>
        <w:br/>
        <w:t xml:space="preserve">Понравилась вам моя игра? Я тоже веселый и озорной. Мне очень хочется вам понравиться. А вы знаете, что можно делать после дождика? Не знаете? Так послушайте, что вам споют мои капельки. </w:t>
        <w:br/>
        <w:t> </w:t>
        <w:br/>
        <w:t xml:space="preserve">Песня "Что делать после дождика", стихи В. Данько, музыка Н. Елисеева. </w:t>
        <w:br/>
        <w:t> </w:t>
        <w:br/>
        <w:t xml:space="preserve">Дождь. </w:t>
        <w:br/>
        <w:t xml:space="preserve">Ну, как? Будем мы с вами теперь друзьями? Вот и чудесно! </w:t>
        <w:br/>
        <w:t xml:space="preserve">1-я Осень. </w:t>
        <w:br/>
        <w:t xml:space="preserve">А теперь, Дождик, прощайся с ребятами, пора тебе заняться своей работой: полить сады, огороды, поля и леса. Напоить землю перед зимними холодами. </w:t>
        <w:br/>
        <w:t xml:space="preserve">Дождь. </w:t>
        <w:br/>
        <w:t>Ну что ж, до свиданья, ребята, навещу я вас еще не раз.</w:t>
      </w:r>
    </w:p>
    <w:p>
      <w:pPr>
        <w:pStyle w:val="Normal"/>
        <w:jc w:val="center"/>
        <w:rPr/>
      </w:pPr>
      <w:r>
        <w:rPr>
          <w:sz w:val="28"/>
          <w:szCs w:val="28"/>
        </w:rPr>
        <w:t>Праздничное чаепитие.</w:t>
        <w:br/>
        <w:t>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29:00Z</dcterms:created>
  <dc:creator>учащиеся</dc:creator>
  <dc:description/>
  <cp:keywords/>
  <dc:language>en-US</dc:language>
  <cp:lastModifiedBy>Customer</cp:lastModifiedBy>
  <dcterms:modified xsi:type="dcterms:W3CDTF">2012-10-08T17:29:00Z</dcterms:modified>
  <cp:revision>2</cp:revision>
  <dc:subject/>
  <dc:title>Сценарий - Две осени </dc:title>
</cp:coreProperties>
</file>