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программ обучения и воспитания в работе воспитателем Куликовой Валентиной Васильевной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Краснопресненский детский сад».</w:t>
      </w:r>
    </w:p>
    <w:p>
      <w:pPr>
        <w:pStyle w:val="Normal"/>
        <w:tabs>
          <w:tab w:val="clear" w:pos="708"/>
          <w:tab w:val="left" w:pos="704" w:leader="none"/>
          <w:tab w:val="left" w:pos="848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" w:leader="none"/>
          <w:tab w:val="left" w:pos="847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икова В.В. использует в своей работе </w:t>
      </w:r>
      <w:r>
        <w:rPr>
          <w:bCs/>
          <w:sz w:val="28"/>
          <w:szCs w:val="28"/>
        </w:rPr>
        <w:t>Программу воспитания и обучение в детском саду  (Под редакцией Васильевой М.А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в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я для максимального раскрытия индивидуального возрастного потенциала ребенка. Образовательный процесс педагогом строи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инхронизации процесса обучения и воспитания. В своей педагогической практике  Валентина Васильевна творчески внедряет комплекс технологий: технология проблемного диалога, технология продуктивного чтени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я оценивания учебных успехов, технология развивающего обучения и технологии информационного обучения. Особое внимание в своей педагогической деятельности воспитатель уделяет духовно - нравственному воспитанию дошкольников и народным традициям, опираясь на программу И.Фадеевой «Валдоня» (Светлячок). Основными формами приобщения детей к культурному наследию является: чтение сказок, обыгрывание различных сюжетов, связанных с народным творчеством, проведение праздников, посещение памятников культуры.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ятия Валентины Васильевны отличаются целенаправленностью, разнообразием методов и приемов, о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нтересны и познавательны. Педагог применяет разработан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ий, наглядный и раздаточный материал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ьютерные презентаци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монстрационный материа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ая МБДО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раснопресненский детский сад» ____________/Крюкова Г.Н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25:00Z</dcterms:created>
  <dc:creator>Компьютер</dc:creator>
  <dc:description/>
  <cp:keywords/>
  <dc:language>en-US</dc:language>
  <cp:lastModifiedBy>Customer</cp:lastModifiedBy>
  <cp:lastPrinted>2012-10-07T13:32:00Z</cp:lastPrinted>
  <dcterms:modified xsi:type="dcterms:W3CDTF">2012-10-08T17:18:00Z</dcterms:modified>
  <cp:revision>6</cp:revision>
  <dc:subject/>
  <dc:title>Результативность и качество труда воспитателя:</dc:title>
</cp:coreProperties>
</file>